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8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74.100,00 netto </w:t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1 – 380 zł za os max. 26.6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7814413"/>
            <w:bookmarkEnd w:id="0"/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58231283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75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FF3300"/>
                <w:sz w:val="20"/>
              </w:rPr>
              <w:t>Oferta dodatkowa: B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2 - 380 zł za os max. 24.7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75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FF33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3300"/>
                <w:sz w:val="20"/>
              </w:rPr>
              <w:t>Oferta dodatkowa: B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3 - 380 zł za os max. 22.8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75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FF3300"/>
                <w:sz w:val="20"/>
              </w:rPr>
            </w:pPr>
            <w:r>
              <w:rPr>
                <w:rFonts w:cs="Calibri" w:ascii="Calibri" w:hAnsi="Calibri"/>
                <w:color w:val="FF3300"/>
                <w:sz w:val="20"/>
              </w:rPr>
              <w:t xml:space="preserve">Oferta dodatkowa: B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15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msadecki</dc:creator>
  <dc:description/>
  <cp:keywords/>
  <dc:language>en-US</dc:language>
  <cp:lastModifiedBy>Sosińska Magdalena</cp:lastModifiedBy>
  <cp:lastPrinted>2020-12-07T10:49:00Z</cp:lastPrinted>
  <dcterms:modified xsi:type="dcterms:W3CDTF">2020-12-15T09:54:00Z</dcterms:modified>
  <cp:revision>11</cp:revision>
  <dc:subject/>
  <dc:title>oznaczenie sprawy</dc:title>
</cp:coreProperties>
</file>